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00"/>
          <w:sz w:val="40"/>
        </w:rPr>
      </w:pPr>
      <w:r>
        <w:rPr>
          <w:rFonts w:cs="Times New Roman" w:ascii="Times New Roman" w:hAnsi="Times New Roman"/>
          <w:color w:val="006600"/>
          <w:sz w:val="40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00"/>
          <w:sz w:val="40"/>
        </w:rPr>
      </w:pPr>
      <w:r>
        <w:rPr>
          <w:rFonts w:cs="Times New Roman" w:ascii="Times New Roman" w:hAnsi="Times New Roman"/>
          <w:color w:val="006600"/>
          <w:sz w:val="40"/>
        </w:rPr>
        <w:t xml:space="preserve">Проведения мероприятий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00"/>
          <w:sz w:val="40"/>
        </w:rPr>
      </w:pPr>
      <w:r>
        <w:rPr>
          <w:rFonts w:cs="Times New Roman" w:ascii="Times New Roman" w:hAnsi="Times New Roman"/>
          <w:color w:val="006600"/>
          <w:sz w:val="40"/>
        </w:rPr>
        <w:t>МБОУ «Шунгенская средняя общеобразовательная школа имени Героя Советского Союза Г.И. Гуз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00"/>
          <w:sz w:val="40"/>
        </w:rPr>
      </w:pPr>
      <w:r>
        <w:rPr>
          <w:rFonts w:cs="Times New Roman" w:ascii="Times New Roman" w:hAnsi="Times New Roman"/>
          <w:color w:val="006600"/>
          <w:sz w:val="40"/>
        </w:rPr>
        <w:t>в период весенних каникул 22 марта -28 м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  <w:gridCol w:w="1965"/>
        <w:gridCol w:w="1907"/>
        <w:gridCol w:w="2188"/>
      </w:tblGrid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FFFFFF"/>
              <w:bottom w:val="single" w:sz="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Мероприятие</w:t>
            </w:r>
          </w:p>
        </w:tc>
        <w:tc>
          <w:tcPr>
            <w:tcW w:w="1965" w:type="dxa"/>
            <w:tcBorders>
              <w:top w:val="single" w:sz="4" w:space="0" w:color="FFFFFF"/>
              <w:bottom w:val="single" w:sz="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Место проведения</w:t>
            </w:r>
          </w:p>
        </w:tc>
        <w:tc>
          <w:tcPr>
            <w:tcW w:w="1907" w:type="dxa"/>
            <w:tcBorders>
              <w:top w:val="single" w:sz="4" w:space="0" w:color="FFFFFF"/>
              <w:bottom w:val="single" w:sz="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Время проведения мероприятия</w:t>
            </w:r>
          </w:p>
        </w:tc>
        <w:tc>
          <w:tcPr>
            <w:tcW w:w="21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2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Понедельник  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итературное путешеств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нгенская сельская библиотека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- 11-3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Г.С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Легкая атлетика»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3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ина И.Б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Купца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строма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1.3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ЛА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Купца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строма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3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а Ю.А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по волейболу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1.0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ина И.Б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ЮИДД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английского языка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ева Н.Ю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видеосъемки открытия регионального этапа  конкурса «Безопасное колесо»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стр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творчества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ева Н.Ю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Бумажные фантазии»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б класс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С.С.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3 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Вторник 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Литературная гостиная «Светлица»»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Шунгенская СОШ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00 до 11-0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Г.С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Мир красок»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актор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ина А.П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 АБСОЛЮТКА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я 2 этажа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3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в Б.Н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Купца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строма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1.3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а О.Ю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Моя будущая профессия»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ева И.В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«Развитие познавательных способностей»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а класса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ина С.В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«Работа с текстом»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б класса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якова Е.О.</w:t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съемка  открытия регионального этапа  конкурса «Безопасное колесо»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стр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творчества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ева Н.Ю.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4.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Среда 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Мир красок»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актор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ина А.П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Поиск»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00 -12-0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Г.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Смайл»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ева Н.Ю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«Моя малая родина»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4а класса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икова Н.К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Легкая атлетика»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3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ина И.Б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Баскетбол»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3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С.П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Ф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утбол»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30-12.3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С.П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Легкая атлетика»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ина И.Б.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5.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Четверг 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Литературная гостиная «Светлица»»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 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00 -12-0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Г.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Смайл»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ева Н.Ю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по волейболу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1.0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ина И.Б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Настольный теннис»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я 2 этажа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3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в Б.Н.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6.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Пятница 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Поиск»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 «Поиск»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00 до 11-0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Г.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Легкая атлетика»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3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ина И.Б.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Бумажные фантазии»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б класс</w:t>
            </w:r>
          </w:p>
        </w:tc>
        <w:tc>
          <w:tcPr>
            <w:tcW w:w="1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С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воспитательной работе: Е.А. Смирнова</w:t>
      </w:r>
    </w:p>
    <w:sectPr>
      <w:headerReference w:type="default" r:id="rId2"/>
      <w:type w:val="nextPage"/>
      <w:pgSz w:w="11906" w:h="16838"/>
      <w:pgMar w:left="397" w:right="39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1:00Z</dcterms:created>
  <dc:creator>Библиотека-2</dc:creator>
  <dc:description/>
  <dc:language>en-US</dc:language>
  <cp:lastModifiedBy>учитель</cp:lastModifiedBy>
  <cp:lastPrinted>2021-03-17T16:43:00Z</cp:lastPrinted>
  <dcterms:modified xsi:type="dcterms:W3CDTF">2021-03-18T13:31:00Z</dcterms:modified>
  <cp:revision>2</cp:revision>
  <dc:subject/>
  <dc:title/>
</cp:coreProperties>
</file>